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DZIAŁ UCZNIÓW W OLIMPIADACH, KONKURSACH PRZEDMIOTOWYCH</w:t>
      </w:r>
    </w:p>
    <w:p>
      <w:pPr>
        <w:pStyle w:val="Normal"/>
        <w:jc w:val="center"/>
        <w:rPr>
          <w:b/>
          <w:b/>
          <w:sz w:val="32"/>
          <w:szCs w:val="32"/>
        </w:rPr>
      </w:pPr>
      <w:r>
        <w:rPr>
          <w:b/>
          <w:sz w:val="32"/>
          <w:szCs w:val="32"/>
        </w:rPr>
        <w:t>I ZAWODACH SPORTOWYCH</w:t>
      </w:r>
    </w:p>
    <w:p>
      <w:pPr>
        <w:pStyle w:val="Normal"/>
        <w:jc w:val="center"/>
        <w:rPr>
          <w:b/>
          <w:b/>
          <w:sz w:val="32"/>
          <w:szCs w:val="32"/>
        </w:rPr>
      </w:pPr>
      <w:r>
        <w:rPr>
          <w:b/>
          <w:sz w:val="32"/>
          <w:szCs w:val="32"/>
        </w:rPr>
      </w:r>
    </w:p>
    <w:p>
      <w:pPr>
        <w:pStyle w:val="Normal"/>
        <w:jc w:val="center"/>
        <w:rPr>
          <w:b/>
          <w:b/>
          <w:sz w:val="32"/>
          <w:szCs w:val="32"/>
        </w:rPr>
      </w:pPr>
      <w:r>
        <w:rPr>
          <w:b/>
          <w:sz w:val="32"/>
          <w:szCs w:val="32"/>
        </w:rPr>
        <w:t>ROK SZKOLNY 2012/2013</w:t>
      </w:r>
    </w:p>
    <w:p>
      <w:pPr>
        <w:pStyle w:val="Normal"/>
        <w:jc w:val="center"/>
        <w:rPr>
          <w:b/>
          <w:b/>
          <w:sz w:val="32"/>
          <w:szCs w:val="32"/>
        </w:rPr>
      </w:pPr>
      <w:r>
        <w:rPr>
          <w:b/>
          <w:sz w:val="32"/>
          <w:szCs w:val="32"/>
        </w:rPr>
      </w:r>
    </w:p>
    <w:tbl>
      <w:tblPr>
        <w:tblW w:w="14580" w:type="dxa"/>
        <w:jc w:val="left"/>
        <w:tblInd w:w="-5" w:type="dxa"/>
        <w:tblLayout w:type="fixed"/>
        <w:tblCellMar>
          <w:top w:w="0" w:type="dxa"/>
          <w:left w:w="108" w:type="dxa"/>
          <w:bottom w:w="0" w:type="dxa"/>
          <w:right w:w="108" w:type="dxa"/>
        </w:tblCellMar>
      </w:tblPr>
      <w:tblGrid>
        <w:gridCol w:w="3780"/>
        <w:gridCol w:w="180"/>
        <w:gridCol w:w="3600"/>
        <w:gridCol w:w="3960"/>
        <w:gridCol w:w="3060"/>
      </w:tblGrid>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OLIMPIADY PRZEDMIOTOWE</w:t>
            </w:r>
          </w:p>
          <w:p>
            <w:pPr>
              <w:pStyle w:val="Normal"/>
              <w:jc w:val="center"/>
              <w:rPr>
                <w:b/>
                <w:b/>
                <w:sz w:val="32"/>
                <w:szCs w:val="32"/>
              </w:rPr>
            </w:pPr>
            <w:r>
              <w:rPr>
                <w:b/>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ZEŃ, KLASA</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EKUN</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IIII Olimpiada Chemiczna (org. Polskie Towarzystwo Chemicz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akarczuk Mariusz kl. 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tuł finalisty etapu centraln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ybka Agnieszka </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X Olimpiada Wiedzy o Prawach Człowieka</w:t>
            </w:r>
            <w:r>
              <w:rPr>
                <w:rStyle w:val="InternetLink"/>
                <w:u w:val="none"/>
              </w:rPr>
              <w:t xml:space="preserve"> </w:t>
            </w:r>
            <w:r>
              <w:rPr>
                <w:rStyle w:val="InternetLink"/>
                <w:color w:val="000000"/>
                <w:u w:val="none"/>
              </w:rPr>
              <w:t xml:space="preserve">(org. </w:t>
            </w:r>
            <w:r>
              <w:rPr>
                <w:rStyle w:val="StrongEmphasis"/>
                <w:b w:val="false"/>
                <w:sz w:val="22"/>
              </w:rPr>
              <w:t>Wydział Prawa i Administracji Uniwersytetu Mikołaja Kopernika w Toruni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arwowska Natalia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tuł finalisty etapu centraln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Jamborska Eliza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Jakubowska Natalia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II Olimpiada Przedsiębiorczości (org. Fundacja Promocji i Akredytacji Kierunków Ekonomiczny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Lada Tomasz kl.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tuł finalisty etapu centraln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lewska Boż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mbroziak Dominik kl. 3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lewska Boż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Drygiel Kinga kl. 3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szko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lewska Bożen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XLIII Olimpiada Literatury i Języka Polskieg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rocka Mart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wans do etapu okręgow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osińska Monik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asprzak Teres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osińska Monik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Wierzchowska Aleksandr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awans do etapu okręgow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osińska Monik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Patrycj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osińska Monik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Osińska Monik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kosińska Monik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ilska Joanna kl. 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zymowska Agat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atarzyna Narejko kl.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ncerz Małgorzata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54. Olimpiada Wiedzy o Polsce i Świecie Współczesnym (org. Wydział Dziennikarstwa i Nauk Politycznych UW)</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rasuski Marcin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 etapu okręgow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jski Michał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hmiel Sebastian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ojski Michał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XXIX Olimpiada Historyczna (org. Polskie Towarzystwo Historycz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Jamborska Eliza kl.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 zawodów okręgow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jski Michał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erczyński Kamil kl. 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 zawodów okręgow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zioł Ann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osiadała Daniel kl. 2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etapie okręgowy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o Jolant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Jastrzębski Karol kl. 2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etapie okręgowy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o Jolant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ulik Bartosz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etapie okręgowy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obczak Joanna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ilczuk Aleksandra kl.1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etapie szkolny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rasuski Marcin kl. 3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Lada Tomasz kl. 3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Olęder Magdalena kl. 3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hmiel Sebastian kl. 3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ybula Aleksandra kl. 3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ewęgłowska An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isiel Paula kl. 3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upińska Katarzyna kl. 3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Oleksińska Karolina kl. 2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zioł Ann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Olimpiada Historyczna – „Losy żołnierza i dzieje oręża polskieg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dam Pasternak kl. 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zioł An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hruściel Jakub kl. 2A</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udział w etapie rejon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zioł An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ola Przemysław kl. 1A</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limpiada Wiedzy o Integracji Europejskiej (org. KU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asternak Adam kl.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zioł An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hmiel Sebastian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XXIV Olimpiada Filozoficzn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urdach Anita kl. 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cerz Małgorza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ułak Magdalena kl. 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cerz Małgorza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ulej Ewelina kl. 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ncerz Małgorza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ilski Łukasz kl.2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zymowska Aga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iełbowicz Mateusz kl. 2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zymowska Aga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hruściel Jakub kl. 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amończyk Edy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Woźny Natalia kl.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lamończyk Edy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czygielska Sylw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Wiatr Jakub Grzegorz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czygielska Sylwi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LIV Olimpiada Języka Rosyjskiego (org. Instytut Rusycystyki UW)</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erzchowska Ewa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III Międzynarodowa Olimpiada Języka Rosyjskiego z zastosowaniem technologii zdalnych. </w:t>
            </w:r>
            <w:r>
              <w:rPr>
                <w:sz w:val="20"/>
              </w:rPr>
              <w:t>(org. Fundacja „Jakość Życia” i Uniwersytet Moskiewski im. M. Łomonosowa, przy wsparciu Ministerstwa Szkolnictwa i Nauki Federacji Rosyjskiej)</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ierzchowska Ewa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XLII Olimpiada Biologiczna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pPr>
            <w:r>
              <w:rPr/>
              <w:t>Kiełczykowski Michał kl. 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wak Zofi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pPr>
            <w:r>
              <w:rPr/>
              <w:t>Solarski Jan kl. 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wak Zof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pPr>
            <w:r>
              <w:rPr/>
              <w:t>Zalewska Sandra kl. 3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wak Zof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pPr>
            <w:r>
              <w:rPr/>
              <w:t>Wójcik Weronika kl. 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wak Zofi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pPr>
            <w:r>
              <w:rPr/>
              <w:t>Krasuska Aleksandra kl.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dach Alicj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pPr>
            <w:r>
              <w:rPr/>
              <w:t>Ambroziak Dominika kl.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dach Alicj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pPr>
            <w:r>
              <w:rPr/>
              <w:t>Bąk Magdalena kl.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dach Alicja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XVIII Olimpiada Wiedzy Ekologicznej</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ednarczyk Dominika kl. 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I m. w etapie wojewódzk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dach Alicj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urowski Damian kl. 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wojewódzk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urdach Alicj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48 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rdach A. , Nowak Z.</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XIII Olimpiada Teologii Katolickiej (org. UKSW w Warszawi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lak Albert  kl.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 diecezjalnym (I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s. Adam Woźniak</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rejko Katarzyna kl.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 diecezja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 diecezja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18 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szko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I Misyjna Olimpiada Znajomości Afryki (org USKW Warszaw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Łączek Izabel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Jankowska Paulina kl. 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okręg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6 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szko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KONKURSY PRZEDMIOTOWE I ARTYSTYCZNE</w:t>
            </w:r>
          </w:p>
          <w:p>
            <w:pPr>
              <w:pStyle w:val="Normal"/>
              <w:jc w:val="center"/>
              <w:rPr>
                <w:b/>
                <w:b/>
                <w:sz w:val="32"/>
                <w:szCs w:val="32"/>
              </w:rPr>
            </w:pPr>
            <w:r>
              <w:rPr>
                <w:b/>
                <w:sz w:val="32"/>
                <w:szCs w:val="3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ZEŃ, KLAS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EKUN</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XI Edycja Międzynarodowego Konkursu „Kangur Matematyczny”(org. Towarzystwo Upowszechniania Wiedzy i Nauk Matematyczny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ymańska Joann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yróżnienie w rejonie – kat. 2J </w:t>
            </w:r>
          </w:p>
          <w:p>
            <w:pPr>
              <w:pStyle w:val="Normal"/>
              <w:rPr/>
            </w:pPr>
            <w:r>
              <w:rPr/>
              <w:t>(nagroda II stop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jka Ewa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asek Mateusz kl.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yróżnienie w rejonie – kat. 2J </w:t>
            </w:r>
          </w:p>
          <w:p>
            <w:pPr>
              <w:pStyle w:val="Normal"/>
              <w:rPr>
                <w:b/>
                <w:b/>
              </w:rPr>
            </w:pPr>
            <w:r>
              <w:rPr/>
              <w:t>(nagroda II stop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woga Stanisław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16 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yc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kurs matematyczny „Zostań Euklidesem” (zasięg międzywojewódzki, org Uniwersytet Rzeszowski, w ramach projektu M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mbroziak Dominik kl. 3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 (udział w obozie nauk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zubaszek – Siuj Magdalen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IV Konkurs Biochemiczny (org. Wydz. Biologii i Biotechnologii UMC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ąk Magdalena kl.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rdach Alicj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mbroziak Dominika kl.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urdach Alicj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Ociesa Kinga kl. 3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wak Zof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olarski Jarosław kl. 2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wak Zof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Zalewska Sandra kl. 3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wak Zof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prycha Mateusz kl. 3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wak Zof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3 osob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jski Michał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kurs historii regionalnej „Małe Ojczyzny w relacjach bliskich” (org. UMCS Lubl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Jastrzębski Karol kl. 2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alis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o Jolanta </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Jestem szefową”. Konkurs ogólnopolski (org. ME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kwarek Iza kl. 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zioł An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Wylotek Milen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zioł An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Oleksińska Karolina kl. 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zioł Ann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I edycja Konkursu Wiedzy Ekonomicznej (org. Stowarzyszenie „Młodzi Demokraci” pod patronatem prof. </w:t>
            </w:r>
            <w:r>
              <w:rPr>
                <w:rStyle w:val="StrongEmphasis"/>
                <w:b w:val="false"/>
              </w:rPr>
              <w:t>Leny Kolarskiej – Bobińskiej) zasięg powiatow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Lada Tomasz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lewska Boż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mbroziak Dominik kl. 3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lewska Boż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owalski Cezary kl. 1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 (I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lewska Boże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ojewódzki Konkurs Wiedzy o Podatka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Lada Tomasz kl. 3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lewska Boże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II Ogólnopolskie Dyktando Języka Niemieckiego „Das Diktat Deuts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nna Grochowska kl. 3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iryło Teres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X Konkurs Papieski (org. Instytut Tertio Milenni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Gajownik Emil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 (IV etap konkur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5 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III etapie konkurs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11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s. Benedett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lnopolski Konkurs Wiedzy Biblijnej (org. Katolickie Stowarzyszenie „Civitas Chrystian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Gajownik Emil kl. 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diecezja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asek Mateusz kl.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diecezja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rejko Katarzyna kl. 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t>udział w etapie diecezja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17 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szko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 Benedett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XVI Ogólnopolski Młodzieżowy Turniej Motoryzacyjny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orkowski Michał kl. 3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 w etapie powiatowy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szka Cezary</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arwowski Radosłąw kl. 2H</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mbroziak Dominik kl. 3I</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lnopolski Turniej Wiedzy Pożarniczej „Młodzież zapobiega pożaro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urdach Bartosz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powiat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mosz Pawe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Garbacik Michał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powiatow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mosz Paweł</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lnopolski Turniej Wiedzy Psychologicznej</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egiełka Martyna kl.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Łukasik Monik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czepański Wojciech kl. 3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fin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Łukasik Monik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Powiatowy Turniej Sztuki Recytatorskiej „Fletnia żałobna” (org. ŁO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rasuska Aleksandra kl. 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czygielska Sylw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Zakrzewska Aleksandra kl.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czygielska Sylw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ymańska Joann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czygielska Sylw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achnikowska Anna kl.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zczygielska Sylwi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elińska Patrycja a kl. 2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asa Hali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Dębiak Małgorzata kl. 2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sinek Marz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elińska Katarzyna kl. 2I</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Tomczuk Katarzyna kl. 2I</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I Powiatowy Konkurs Recytatorski Poezji i Prozy Żydowskiej </w:t>
            </w:r>
            <w:r>
              <w:rPr>
                <w:i/>
              </w:rPr>
              <w:t>„W blasku szabasowych świec”</w:t>
            </w:r>
            <w:r>
              <w:rPr/>
              <w:t xml:space="preserve"> (org. ŁO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Celińska Joanna kl. 2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usinek Marz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Dębiak Małgorzata kl. 2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sinek Marz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ozwadowska Anna kl. 2I</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ejski Konkurs Sztuki Oratorskiej „Bohaterstwo i przesłanie generała Powstania Styczniowego (org. ŁOK)</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rocka Mart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norowe 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awlak Ewelin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norowe 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cześniak Emili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norowe 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ichalak Paul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onorowe 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Kasprzak Teres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ołtyszewska Natali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Zienkiewicz Tomasz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Patrycj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uczyńska Aleksandr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Wierzchowska Aleksandr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gro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kurs Dziennikarski „Redaktor Uczeń” (org. Red. „Tygodnika Siedleckiego”) zasięg 8 powiatów</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edakcja szkolnej gazetki „Ta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aure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jski Michał</w:t>
            </w:r>
          </w:p>
          <w:p>
            <w:pPr>
              <w:pStyle w:val="Normal"/>
              <w:rPr/>
            </w:pPr>
            <w:r>
              <w:rPr/>
              <w:t>Salamończyk Edyt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nkurs Poezji Rosyjskiej „Strofy pod samowarem” Siedl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Bogucka Paulina kl.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ójka An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kurs recytatorski (Lublin UMC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Romanowska Sylwia kl. 2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la Małgorzat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Ogólnopolski Festiwal Piosenki Rosyjskiej w Łodz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czygieł Małgorzata kl. 2F</w:t>
            </w:r>
          </w:p>
          <w:p>
            <w:pPr>
              <w:pStyle w:val="Normal"/>
              <w:rPr/>
            </w:pPr>
            <w:r>
              <w:rPr/>
              <w:t>Sierakowska Izabela kl. 2C</w:t>
            </w:r>
          </w:p>
          <w:p>
            <w:pPr>
              <w:pStyle w:val="Normal"/>
              <w:rPr/>
            </w:pPr>
            <w:r>
              <w:rPr/>
              <w:t>Matysiak Rafał kl. 2H</w:t>
            </w:r>
          </w:p>
          <w:p>
            <w:pPr>
              <w:pStyle w:val="Normal"/>
              <w:rPr/>
            </w:pPr>
            <w:r>
              <w:rPr/>
              <w:t>Milaniuk Monika kl. 3B</w:t>
            </w:r>
          </w:p>
          <w:p>
            <w:pPr>
              <w:pStyle w:val="Normal"/>
              <w:rPr/>
            </w:pPr>
            <w:r>
              <w:rPr/>
              <w:t>Zakrzewska Aleksandra kl. 1D</w:t>
            </w:r>
          </w:p>
          <w:p>
            <w:pPr>
              <w:pStyle w:val="Normal"/>
              <w:rPr/>
            </w:pPr>
            <w:r>
              <w:rPr/>
              <w:t>Soćko Monika kl. 1D</w:t>
            </w:r>
          </w:p>
          <w:p>
            <w:pPr>
              <w:pStyle w:val="Normal"/>
              <w:rPr/>
            </w:pPr>
            <w:r>
              <w:rPr/>
              <w:t>Owsik Piotr kl. 1D</w:t>
            </w:r>
          </w:p>
          <w:p>
            <w:pPr>
              <w:pStyle w:val="Normal"/>
              <w:rPr/>
            </w:pPr>
            <w:r>
              <w:rPr/>
              <w:t>Karwowski Jarosław kl.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centra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ójka An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szkolny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kurs Piosenki Rosyjskiej w Lublini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 w etapie wojewódzki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nkurs plastyczny z języka rosyjskiego „Bom u Poccuя” Siedlc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ymońska Joann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Tarczewska Barbara kl. 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la Małgorza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onkurs plastyczny z języka rosyjskiego” Cегодня дети- завтра народ” Biłgoraj</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lnopolski Konkurs Plastyczny „Kultury świata. Edycja 2013r. Etiop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kopiak Natalia kl. 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zeszowska Małgorzat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zeszowska Małgorza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II Międzynarodowy Konkurs Plastyczny „Przyroda w kolorach” 2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zymańska Joann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zeszowska Małgorzat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nkurs na najlepszą prezentację multimedialną „Jak wygląda Ukraina” Lubl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Gajownik Emil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Jabłońska Monika kl.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erzchowska Ewa</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kolny Konkurs Przedsiębiorczośc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Grom Karoli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ntop Małgorzata</w:t>
            </w:r>
          </w:p>
          <w:p>
            <w:pPr>
              <w:pStyle w:val="Normal"/>
              <w:rPr/>
            </w:pPr>
            <w:r>
              <w:rPr/>
              <w:t>Zalewska Bożen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Pasternak Adam kl. 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Szewczak Ilon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rPr>
              <w:t>50 osó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kolny Konkurs „Talent ma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 xml:space="preserve">Jarosław Karwowski kl. 3F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Łukasik Monika - organizator</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atrycja Celińska kl. 2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Zespołół „Forever spontaneous”:</w:t>
            </w:r>
            <w:r>
              <w:rPr/>
              <w:br/>
              <w:t>Monika Soćko kl. 1D</w:t>
            </w:r>
          </w:p>
          <w:p>
            <w:pPr>
              <w:pStyle w:val="Normal"/>
              <w:rPr/>
            </w:pPr>
            <w:r>
              <w:rPr/>
              <w:t xml:space="preserve"> </w:t>
            </w:r>
            <w:r>
              <w:rPr/>
              <w:t>Maja Machnikowska kl. 1D,</w:t>
            </w:r>
          </w:p>
          <w:p>
            <w:pPr>
              <w:pStyle w:val="Normal"/>
              <w:rPr/>
            </w:pPr>
            <w:r>
              <w:rPr/>
              <w:t>Aleksandra Zakrzewska kl. 1D,</w:t>
            </w:r>
          </w:p>
          <w:p>
            <w:pPr>
              <w:pStyle w:val="Normal"/>
              <w:rPr/>
            </w:pPr>
            <w:r>
              <w:rPr/>
              <w:t>Paweł Kurek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p>
            <w:pPr>
              <w:pStyle w:val="Normal"/>
              <w:rPr/>
            </w:pPr>
            <w:r>
              <w:rPr/>
              <w:t>nagroda publiczności</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zespół "Marshmallow”:</w:t>
            </w:r>
            <w:r>
              <w:rPr>
                <w:rStyle w:val="StrongEmphasis"/>
              </w:rPr>
              <w:t xml:space="preserve"> </w:t>
            </w:r>
            <w:r>
              <w:rPr>
                <w:bCs/>
              </w:rPr>
              <w:br/>
            </w:r>
            <w:r>
              <w:rPr/>
              <w:t>Paulina Kłos kl. 2B,</w:t>
            </w:r>
          </w:p>
          <w:p>
            <w:pPr>
              <w:pStyle w:val="Normal"/>
              <w:rPr/>
            </w:pPr>
            <w:r>
              <w:rPr/>
              <w:t xml:space="preserve"> </w:t>
            </w:r>
            <w:r>
              <w:rPr/>
              <w:t>Eliza Jamborska kl. 3A,</w:t>
            </w:r>
          </w:p>
          <w:p>
            <w:pPr>
              <w:pStyle w:val="Normal"/>
              <w:rPr/>
            </w:pPr>
            <w:r>
              <w:rPr/>
              <w:t xml:space="preserve"> </w:t>
            </w:r>
            <w:r>
              <w:rPr/>
              <w:t xml:space="preserve">Piotr Owsik kl. 1D, </w:t>
            </w:r>
          </w:p>
          <w:p>
            <w:pPr>
              <w:pStyle w:val="Normal"/>
              <w:rPr/>
            </w:pPr>
            <w:r>
              <w:rPr/>
              <w:t xml:space="preserve">Bartek Krasucki kl. 1D, </w:t>
            </w:r>
          </w:p>
          <w:p>
            <w:pPr>
              <w:pStyle w:val="Normal"/>
              <w:rPr/>
            </w:pPr>
            <w:r>
              <w:rPr/>
              <w:t>Krzysztof Lipiec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lona Figacz kl. 3F</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Kabaret „W pół do trzeciej”</w:t>
            </w:r>
            <w:r>
              <w:rPr/>
              <w:t>:</w:t>
            </w:r>
          </w:p>
          <w:p>
            <w:pPr>
              <w:pStyle w:val="Normal"/>
              <w:rPr/>
            </w:pPr>
            <w:r>
              <w:rPr/>
              <w:t xml:space="preserve"> </w:t>
            </w:r>
            <w:r>
              <w:rPr/>
              <w:t>Szymon Smoliński kl. 3F</w:t>
            </w:r>
          </w:p>
          <w:p>
            <w:pPr>
              <w:pStyle w:val="Normal"/>
              <w:rPr/>
            </w:pPr>
            <w:r>
              <w:rPr/>
              <w:t>Kamil Dąbrowski kl. 3F</w:t>
            </w:r>
          </w:p>
          <w:p>
            <w:pPr>
              <w:pStyle w:val="Normal"/>
              <w:rPr>
                <w:rStyle w:val="StrongEmphasis"/>
              </w:rPr>
            </w:pPr>
            <w:r>
              <w:rPr/>
              <w:t>Sebastian Gołębiowski kl. 3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Style w:val="StrongEmphasis"/>
                <w:b w:val="false"/>
                <w:b w:val="false"/>
                <w:bCs w:val="false"/>
              </w:rPr>
            </w:pPr>
            <w:r>
              <w:rPr>
                <w:rStyle w:val="StrongEmphasis"/>
                <w:b w:val="false"/>
              </w:rPr>
              <w:t>Radio Beat</w:t>
            </w:r>
            <w:r>
              <w:rPr/>
              <w:t xml:space="preserve">: Mateusz Ziółkowski kl.1G, Marcin Milewski kl. 1G, Bartek Stępniak kl. 2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rStyle w:val="StrongEmphasis"/>
                <w:b w:val="false"/>
                <w:b w:val="false"/>
                <w:bCs w:val="false"/>
              </w:rPr>
            </w:pPr>
            <w:r>
              <w:rPr>
                <w:rStyle w:val="StrongEmphasis"/>
                <w:b w:val="false"/>
              </w:rPr>
              <w:t>Kabaret „Bajabongo”</w:t>
            </w:r>
            <w:r>
              <w:rPr/>
              <w:t>: Albert Michalak kl. 3B, Mateusz Kiełbowicz kl. 2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yróżnien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kolny Konkurs „Test wiedzy na temat szkodliwości paleni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bCs/>
              </w:rPr>
            </w:pPr>
            <w:r>
              <w:rPr>
                <w:rStyle w:val="StrongEmphasis"/>
                <w:b w:val="false"/>
              </w:rPr>
              <w:t>Jóźwik Marta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Łukasik Monik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Koślacz Kinga kl. 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Kurek Milena kl.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Gałach Dagmar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Paszkowska Karolina kl. 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Pogonowski Emil kl. 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Wawerek Justyna kl. 1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Fornalczyk Olga kl. 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Czajka King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zkolny Konkurs „Test wiedzy na temat zasad savoir viv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Orzełowska Paulina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Łukasik Monik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Kiryk Marlena kl. 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Rosińska Ewelina kl.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Górska Aleksandr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Ogrodnik Wioletta kl. 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Zabielski Arek kl. 1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Wierzbicka Kaja kl. 1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Zych Martyna kl. 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Szaniawska Aleksandr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 w klas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32"/>
                <w:szCs w:val="32"/>
              </w:rPr>
            </w:pPr>
            <w:r>
              <w:rPr>
                <w:b/>
                <w:sz w:val="32"/>
                <w:szCs w:val="32"/>
              </w:rPr>
              <w:t>ZAWODY SPORTOWE</w:t>
            </w:r>
          </w:p>
          <w:p>
            <w:pPr>
              <w:pStyle w:val="Normal"/>
              <w:ind w:right="-104" w:hanging="0"/>
              <w:jc w:val="center"/>
              <w:rPr>
                <w:b/>
                <w:b/>
                <w:sz w:val="32"/>
                <w:szCs w:val="32"/>
              </w:rPr>
            </w:pPr>
            <w:r>
              <w:rPr>
                <w:b/>
                <w:sz w:val="32"/>
                <w:szCs w:val="32"/>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CZEŃ, KLASA</w:t>
            </w:r>
          </w:p>
          <w:p>
            <w:pPr>
              <w:pStyle w:val="Normal"/>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IĄGNIĘC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EKUN</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ywalizacja sportowa „Licealiada 2012/13” szkół ponadgimnazjalnych powiatu łukowskiego – zestawienie punktow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iekunowie szkolnych sekcji sportowych</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ojewódzka Licealiada SZS </w:t>
            </w:r>
          </w:p>
          <w:p>
            <w:pPr>
              <w:pStyle w:val="Normal"/>
              <w:rPr/>
            </w:pPr>
            <w:r>
              <w:rPr/>
              <w:t>w piłce ręcznej dziewczą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dziewczą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zymowski Grzegorz</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ojewódzka Licealiada SZS </w:t>
            </w:r>
          </w:p>
          <w:p>
            <w:pPr>
              <w:pStyle w:val="Normal"/>
              <w:rPr/>
            </w:pPr>
            <w:r>
              <w:rPr/>
              <w:t>w piłce ręcznej chłopc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chłopców:</w:t>
            </w:r>
          </w:p>
          <w:p>
            <w:pPr>
              <w:pStyle w:val="Normal"/>
              <w:rPr>
                <w:sz w:val="18"/>
              </w:rPr>
            </w:pPr>
            <w:r>
              <w:rPr>
                <w:sz w:val="18"/>
              </w:rPr>
              <w:t>Zienkiewicz Tomasz kl. 2B, Koper Mateusz kl. 2B, Wieczorek Bartek kl. 2G, Sobiech Maciej kl. 2G, Wędroch Maciej kl. 2G, Rogoziński Cezary kl. 2G, Zaniewicz Bartosz kl. 2F, Abramczuk Łukasz kl. 3G, Kurowski Dawid kl. 3G, Karwowski Michał kl. 3G, Czupryna Tomasz kl. 3G, Zalech Maciej kl. 3I, Bober Bartłomiej kl. 3I, Posiadała Sebastian kl. 3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wadzka Ewa</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icealiada SZS w pływani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gielska Sylwia kl. 3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 m. w województwie stylem dowolny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ycha Ann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zełowska Paulina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 m. w województwie stylem grzbietowy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tafeta dziewcząt 10+25 m.</w:t>
            </w:r>
          </w:p>
          <w:p>
            <w:pPr>
              <w:pStyle w:val="Normal"/>
              <w:rPr>
                <w:sz w:val="18"/>
              </w:rPr>
            </w:pPr>
            <w:r>
              <w:rPr>
                <w:sz w:val="18"/>
              </w:rPr>
              <w:t>Jagielska Sylwia kl. 3G, Józwik Kinga kl. 2C, Orzełowska Paulina kl. 1A, Ozygała Nikola kl. 1D, Głębicka Martyna kl. 2B, Sowińska Marta kl. 1D, Wikiera Greta kl. 3C, Śledź Dagmara kl. 3G, Fejtko Paulina kl. 1D, Ozygałą Martyna kl. 1B, Nawrocka Mart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 m. w województw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romiński Hubert kl.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I m. w województwie stylem klasyczny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gielski Tomasz kl. 1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X m. w województwie stylem klasyczny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tafeta chłopców 10+25 m.</w:t>
            </w:r>
          </w:p>
          <w:p>
            <w:pPr>
              <w:pStyle w:val="Normal"/>
              <w:rPr>
                <w:sz w:val="18"/>
              </w:rPr>
            </w:pPr>
            <w:r>
              <w:rPr>
                <w:sz w:val="18"/>
              </w:rPr>
              <w:t>Chromiński Hubert kl. 1C, Sarniak Albert kl. 1C, Zabielski Bartosz kl. 1G, Buczek Bartosz kl. 1C, Romanowski Kamil, Krasucki Bartosz kl. 1D, Owsik Piotr kl. 1D, Głębicki Szymon kl. 1D, Kachniarz Maciej kl. 3E, Soćko Damian kl. 3E, Jarosiński Karol kl. 2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I m. w rejon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icealiada SZS w drużynowym tenisie stołow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ózd Ilona kl. 3G </w:t>
            </w:r>
          </w:p>
          <w:p>
            <w:pPr>
              <w:pStyle w:val="Normal"/>
              <w:rPr/>
            </w:pPr>
            <w:r>
              <w:rPr/>
              <w:t>Drózd Patrycj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 w województwi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ycha Ann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murkowski Adam kl. 2G</w:t>
            </w:r>
          </w:p>
          <w:p>
            <w:pPr>
              <w:pStyle w:val="Normal"/>
              <w:rPr/>
            </w:pPr>
            <w:r>
              <w:rPr/>
              <w:t>Kaznowski Marcin kl. 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 m. w rejoni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ewódzka Licealiada SZS </w:t>
            </w:r>
          </w:p>
          <w:p>
            <w:pPr>
              <w:pStyle w:val="Normal"/>
              <w:rPr/>
            </w:pPr>
            <w:r>
              <w:rPr/>
              <w:t>w tenisie stołowym indywidualny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ózd Patrycja kl. 1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 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rzyszycha Ann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ózd Ilona kl. 3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X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znowski Marcin kl. 1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V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icealiada SZS </w:t>
            </w:r>
          </w:p>
          <w:p>
            <w:pPr>
              <w:pStyle w:val="Normal"/>
              <w:rPr/>
            </w:pPr>
            <w:r>
              <w:rPr/>
              <w:t>w sztafetowych biegach przełajow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tafeta dziewcząt: </w:t>
            </w:r>
          </w:p>
          <w:p>
            <w:pPr>
              <w:pStyle w:val="Normal"/>
              <w:rPr>
                <w:sz w:val="18"/>
              </w:rPr>
            </w:pPr>
            <w:r>
              <w:rPr>
                <w:sz w:val="18"/>
              </w:rPr>
              <w:t>Włoch Anna kl. 3C, Krawczuk Paulina kl. 2D, Wereszczyńska Agnieszka kl. 2I, Sawicka Paulina kl. 2I, Zborowska Katarzyna kl. 3D, Molenda Aleksandra kl. 1D, Nowosielska Joanna kl. 1D, Dziewulska Agnieszka kl. 1E, Wawerek Justyna kl. 1G, Ciołek Monika kl. 2E, Grodzka Klaudia kl. 1D, Żądełek Aleksandra kl. 3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 m. w województw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tafeta chłopców:</w:t>
            </w:r>
          </w:p>
          <w:p>
            <w:pPr>
              <w:pStyle w:val="Normal"/>
              <w:rPr>
                <w:sz w:val="18"/>
              </w:rPr>
            </w:pPr>
            <w:r>
              <w:rPr>
                <w:sz w:val="18"/>
              </w:rPr>
              <w:t>Okniński Piotr kl. 1A, Gmurkowski Adam kl. 2G, Wojnarowski Mateusz kl. 2F, Świderski Daniel kl. 3E, Botwina Michał kl. 3E, Botwina Artur kl. 2E, Zalewski Łukasz kl. 2G, Sarniak Albert kl. 1C, Omelańczuk Adrian kl. 1I, Milewski Marcin kl. 1H, Osiak Jakub kl.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 w rejon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zyszycha Anna </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ojewódzka Licealiada SZS </w:t>
            </w:r>
          </w:p>
          <w:p>
            <w:pPr>
              <w:pStyle w:val="Normal"/>
              <w:rPr/>
            </w:pPr>
            <w:r>
              <w:rPr/>
              <w:t>w indywidualnych biegach przełajow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ocka Klaudi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kniński Piotr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I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zyszycha Anna </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lowski Mateusz kl. 2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rzyszycha Anna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Wojewódzka Licealiada SZS liga lekkoatletyczna dziewczą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dziewcząt:</w:t>
            </w:r>
          </w:p>
          <w:p>
            <w:pPr>
              <w:pStyle w:val="Normal"/>
              <w:rPr>
                <w:sz w:val="18"/>
              </w:rPr>
            </w:pPr>
            <w:r>
              <w:rPr>
                <w:sz w:val="18"/>
              </w:rPr>
              <w:t>Włoch Anna kl. 3C, Krawczuk Paulina kl. 2D, Wereszczyńska Agnieszka kl. 2I, Stolarczyk Monika kl. 1E, Rybka Anna kl. 2E, Ciołek Monika kl.2E, Warpas Weronika kl. 1E, Wawerek Justyna kl. G, Sawicka Paulina kl. 2I, Gągała Kinga kl. 1A, Tomczak Natalia kl. 3D, Noga Alicja kl. 3G, Molenda Aleksandra kl. 1D, Lewoszewska Patrycja kl. 2E, Izdebska Sylwia kl. 1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jonowa Licealiada SZS </w:t>
            </w:r>
          </w:p>
          <w:p>
            <w:pPr>
              <w:pStyle w:val="Normal"/>
              <w:rPr>
                <w:b/>
                <w:b/>
              </w:rPr>
            </w:pPr>
            <w:r>
              <w:rPr/>
              <w:t>w piłce nożnej halowej chłopc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chłopcó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dej Piotr</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jonowa Licealiada SZS </w:t>
            </w:r>
          </w:p>
          <w:p>
            <w:pPr>
              <w:pStyle w:val="Normal"/>
              <w:rPr/>
            </w:pPr>
            <w:r>
              <w:rPr/>
              <w:t>w koszykówce dziewczą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dziewczą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dej Piotr</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iatowa Licealiada SZS </w:t>
            </w:r>
          </w:p>
          <w:p>
            <w:pPr>
              <w:pStyle w:val="Normal"/>
              <w:rPr/>
            </w:pPr>
            <w:r>
              <w:rPr/>
              <w:t>w koszykówce chłopc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chłopców:</w:t>
            </w:r>
          </w:p>
          <w:p>
            <w:pPr>
              <w:pStyle w:val="Normal"/>
              <w:rPr>
                <w:sz w:val="18"/>
              </w:rPr>
            </w:pPr>
            <w:r>
              <w:rPr>
                <w:sz w:val="18"/>
              </w:rPr>
              <w:t>Okniński Piotr kl. 1A, Talacha Wojciech kl. 1C, Mitura Maciej kl. 2C, Solarski Jan kl. 2C, Durka Mariusz kl. 2F, Bilski Łukasz kl. 2G, Wawrzyszak Michał kl. 2G, Krasuski Marcin kl. 3A, Karwowski Michał kl. 3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ługołęcki Tadeusz</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iatowa Licealiada SZS </w:t>
            </w:r>
          </w:p>
          <w:p>
            <w:pPr>
              <w:pStyle w:val="Normal"/>
              <w:rPr/>
            </w:pPr>
            <w:r>
              <w:rPr/>
              <w:t>w siatkówce chłopc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chłopców:</w:t>
            </w:r>
          </w:p>
          <w:p>
            <w:pPr>
              <w:pStyle w:val="Normal"/>
              <w:rPr>
                <w:sz w:val="18"/>
              </w:rPr>
            </w:pPr>
            <w:r>
              <w:rPr>
                <w:sz w:val="18"/>
              </w:rPr>
              <w:t>Kurowski Dawid kl. 3G, Jezierski Dawid kl. 2E, Gawroński Michał kl. 3A, Zdanowski Łukasz kl. 3A, Mateńko Przemysław kl. 3F, Sierpień Jarosław kl. 3E, Bisak Kacper kl. 3I, Próchniewicz Sebastian kl. 1I, Szyszak Paweł kl. 3G, Abramczuk Łukasz kl. 3G, Sączek Przemysław kl. 3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abłocki Marcin</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Powiatowa Licealiada SZS liga lekkoatletyczna chłopcó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chłopców:</w:t>
            </w:r>
          </w:p>
          <w:p>
            <w:pPr>
              <w:pStyle w:val="Normal"/>
              <w:rPr>
                <w:sz w:val="18"/>
              </w:rPr>
            </w:pPr>
            <w:r>
              <w:rPr>
                <w:sz w:val="18"/>
              </w:rPr>
              <w:t>Solarski Jan kl. 2C, Buczek Bartosz kl. 1C, Próchniewicz Sebastian kl. 1E, Gmurkowski Adam kl. 2E, Czubaszek Piotr kl. 2H, Jezierski Dawid kl. 2E, Dąbrowski Kamil kl. 3F, Osiak Jakub kl. 1C, Krasuski Bartosz kl. 1D, Zalech Maciej kl. 1D, Gołębiowski Sebastian kl. 3E, Wojnarowski Mateusz kl. 2F, Botwina Artur kl. 2H, Karwowski Radosław kl. 2H, Okliński Piotr kl. 1A, Milewski Marcin kl. 1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iatowa Licealiada SZS </w:t>
            </w:r>
          </w:p>
          <w:p>
            <w:pPr>
              <w:pStyle w:val="Normal"/>
              <w:rPr/>
            </w:pPr>
            <w:r>
              <w:rPr/>
              <w:t>w siatkówce dziewczą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dziewcząt:</w:t>
            </w:r>
          </w:p>
          <w:p>
            <w:pPr>
              <w:pStyle w:val="Normal"/>
              <w:rPr>
                <w:sz w:val="18"/>
              </w:rPr>
            </w:pPr>
            <w:r>
              <w:rPr>
                <w:sz w:val="18"/>
              </w:rPr>
              <w:t>Świderska Kinga kl. 1B, Rosa Martyna kl. 1B,</w:t>
            </w:r>
          </w:p>
          <w:p>
            <w:pPr>
              <w:pStyle w:val="Normal"/>
              <w:rPr>
                <w:sz w:val="18"/>
              </w:rPr>
            </w:pPr>
            <w:r>
              <w:rPr>
                <w:sz w:val="18"/>
              </w:rPr>
              <w:t>Kot Natalia kl. 1I, Óśkiewicz Weronika kl. 1I,</w:t>
            </w:r>
          </w:p>
          <w:p>
            <w:pPr>
              <w:pStyle w:val="Normal"/>
              <w:rPr>
                <w:sz w:val="18"/>
              </w:rPr>
            </w:pPr>
            <w:r>
              <w:rPr>
                <w:sz w:val="18"/>
              </w:rPr>
              <w:t>Dołężka Beata kl. 1A, Gągała Kinga kl. 1A,</w:t>
            </w:r>
          </w:p>
          <w:p>
            <w:pPr>
              <w:pStyle w:val="Normal"/>
              <w:rPr>
                <w:sz w:val="18"/>
              </w:rPr>
            </w:pPr>
            <w:r>
              <w:rPr>
                <w:sz w:val="18"/>
              </w:rPr>
              <w:t>Dębińska Monika kl. 1A, Koza Dominka kl. 1E, Pruchniewicz Edyta kl. 1G, Oleksińska Karolina kl. 2A, Czub Aleksandra kl. 2E,</w:t>
            </w:r>
          </w:p>
          <w:p>
            <w:pPr>
              <w:pStyle w:val="Normal"/>
              <w:rPr>
                <w:sz w:val="18"/>
              </w:rPr>
            </w:pPr>
            <w:r>
              <w:rPr>
                <w:sz w:val="18"/>
              </w:rPr>
              <w:t>Izdebska Marlena kl. 2E, Domańska Emilia kl. 2F, Nieroda Anna kl. 2G, Zbrzeźniak Izabela kl. 2C, Gamla Kinga kl. 3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olski Jacek</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iegi uliczne 11 listop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kniński Piotr kl. 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zyszycha Ann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rawczuk Paulina kl. 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lowski Mateusz kl. 2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rzyszycha Ann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ereszczyńska Agnieszka kl. 2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iegi uliczne 3 ma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rawczuk Paulina kl. 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rodzka Klaudia kl. 1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Biegnij Warszaw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biak Natalia kl. 2C, Zarzycka Kinga kl. 2C, Sulej Ewelina kl. 2C, Mościcka Magdalena kl. 2C, Tomasiewicz Monika kl. 2C, Wdowiak Weronika kl. 2C, Abramczuk Łukasz kl. 3G, Mućka Agniesz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dzia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dak Małgorzata</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Międzynarodowy Turniej Siatkówki Dziewcząt o Puchar Dyrektora I LO w Łukow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dziewczą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olski Jacek</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Turniej Siatkówki Dziewcząt o Puchar Dyrektora II LO w Chełm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użyna dziewcząt</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olski Jacek</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zkolny Konkurs „Najlepszy sportowiec szkoły 2012/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łębicka Martyna kl.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lech Macie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łoch Anna kl.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ramczuk Łukas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ózwik Kin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urowski Daw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II m.</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b w:val="false"/>
      <w:bCs w:val="false"/>
      <w:color w:val="0033FF"/>
      <w:u w:val="singl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0:00Z</dcterms:created>
  <dc:creator>DYREKTORZY</dc:creator>
  <dc:description/>
  <cp:keywords/>
  <dc:language>en-US</dc:language>
  <cp:lastModifiedBy>LO</cp:lastModifiedBy>
  <dcterms:modified xsi:type="dcterms:W3CDTF">2014-03-03T21:35:00Z</dcterms:modified>
  <cp:revision>928</cp:revision>
  <dc:subject/>
  <dc:title/>
</cp:coreProperties>
</file>